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9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3045" cy="822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554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54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779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8780" cy="7120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6929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6590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59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7020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677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7806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0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21:04:00Z</dcterms:created>
  <dc:creator>Shawn Hooper</dc:creator>
  <dc:description/>
  <cp:keywords/>
  <dc:language>en-US</dc:language>
  <cp:lastModifiedBy>Shawn Hooper</cp:lastModifiedBy>
  <cp:lastPrinted>2005-01-07T16:05:00Z</cp:lastPrinted>
  <dcterms:modified xsi:type="dcterms:W3CDTF">2005-01-12T13:17:00Z</dcterms:modified>
  <cp:revision>2</cp:revision>
  <dc:subject/>
  <dc:title> </dc:title>
</cp:coreProperties>
</file>