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 (Techno) Spargo</w:t>
      </w:r>
    </w:p>
    <w:p>
      <w:pPr>
        <w:pStyle w:val="Heading"/>
        <w:rPr/>
      </w:pPr>
      <w:r>
        <w:rPr/>
        <w:t>Threetahlee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Fog Lights On Indicator for NB8B's</w:t>
      </w:r>
    </w:p>
    <w:p>
      <w:pPr>
        <w:pStyle w:val="Normal"/>
        <w:tabs>
          <w:tab w:val="clear" w:pos="720"/>
          <w:tab w:val="left" w:pos="1350" w:leader="none"/>
        </w:tabs>
        <w:ind w:left="90" w:hanging="0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885</wp:posOffset>
            </wp:positionH>
            <wp:positionV relativeFrom="paragraph">
              <wp:posOffset>169545</wp:posOffset>
            </wp:positionV>
            <wp:extent cx="1493520" cy="937260"/>
            <wp:effectExtent l="0" t="0" r="0" b="0"/>
            <wp:wrapTopAndBottom/>
            <wp:docPr id="1" name="fog%20la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g%20la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9685</wp:posOffset>
            </wp:positionH>
            <wp:positionV relativeFrom="paragraph">
              <wp:posOffset>169545</wp:posOffset>
            </wp:positionV>
            <wp:extent cx="1645920" cy="937260"/>
            <wp:effectExtent l="0" t="0" r="0" b="0"/>
            <wp:wrapNone/>
            <wp:docPr id="2" name="fog%20la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g%20lamp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B8B has factory fitted fog lights but there is no light on the dash to show if the fog lights are on.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4"/>
        </w:rPr>
        <w:t xml:space="preserve">However, the display indicator located under the KPH lettering on the NB8B series cars is actually a </w:t>
      </w:r>
      <w:r>
        <w:rPr>
          <w:rFonts w:cs="Arial" w:ascii="Arial" w:hAnsi="Arial"/>
          <w:b/>
          <w:sz w:val="24"/>
        </w:rPr>
        <w:t>fog light</w:t>
      </w:r>
      <w:r>
        <w:rPr>
          <w:rFonts w:cs="Arial" w:ascii="Arial" w:hAnsi="Arial"/>
          <w:sz w:val="24"/>
        </w:rPr>
        <w:t xml:space="preserve"> symbol. Unfortunately, Australian delivered cars have no wiring or globe mounted behind that display indicator. 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is how to get that dash light functio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e tools and supplies you need ar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X 70cm lengths of auto electric wi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insulation tape (I use some cable ties to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lips head screw dri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i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2.8mm mini male spade lugs (part number H5038 from Dick Smith'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lobe holder (Bezel Round part number P8056 from Dick Smith'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oldering iron</w:t>
            </w:r>
          </w:p>
          <w:p>
            <w:pPr>
              <w:pStyle w:val="Normal"/>
              <w:keepNext w:val="true"/>
              <w:ind w:left="360" w:right="-1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about 37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70"/>
      </w:tblGrid>
      <w:tr>
        <w:trPr>
          <w:trHeight w:val="19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ut the wires to length and attach the spade lug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 two sections of wire each 70cm lo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ip the ends back 5m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ach the spade lug to each wire so that the first clip is on the plastic coating and the second on the wi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mp down tightly with the pli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pply a dab of sold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21510" cy="1629410"/>
                  <wp:effectExtent l="0" t="0" r="0" b="0"/>
                  <wp:docPr id="3" name="fog%20lam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g%20lam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Unscrew the black section from the P 8056 assemb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crew the top section of the bulb holder and discard; it's only the black section that we u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ve the globe before soldering as heat can damage the fila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311910"/>
                  <wp:effectExtent l="0" t="0" r="0" b="0"/>
                  <wp:docPr id="4" name="fog%20lam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g%20lam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older the wires to the globe hol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ap each join with insulation tape, and tape over both wires to hold them fir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914400"/>
                  <wp:effectExtent l="0" t="0" r="0" b="0"/>
                  <wp:docPr id="5" name="fog%20lam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g%20lam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Apply one layer of insulation tape to the outside of the bulb holder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will make it a firmer fit in the instrument panel ho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y cable ties to keep wires togeth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ace the glob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the circuit using a 9-volt torch batter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20240" cy="1280160"/>
                  <wp:effectExtent l="0" t="0" r="0" b="0"/>
                  <wp:docPr id="6" name="fog%20lam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g%20lam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2649855</wp:posOffset>
                      </wp:positionV>
                      <wp:extent cx="237744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208.65pt" to="338.3pt,208.65pt" stroked="t" o:allowincell="f" style="position:absolute;mso-position-horizontal-relative:margin">
                      <v:stroke color="lim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832735</wp:posOffset>
                      </wp:positionV>
                      <wp:extent cx="283464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223.05pt" to="359.9pt,223.0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move the cover to the fuse panel</w:t>
            </w:r>
            <w:r>
              <w:rPr>
                <w:rFonts w:cs="Arial" w:ascii="Arial" w:hAnsi="Arial"/>
                <w:sz w:val="24"/>
              </w:rPr>
              <w:t xml:space="preserve"> and reach up and push the fog light switch forward and out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311910"/>
                  <wp:effectExtent l="0" t="0" r="0" b="0"/>
                  <wp:docPr id="9" name="fog%20la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g%20la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nsert the wires into the white junction box.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24"/>
              </w:rPr>
              <w:t xml:space="preserve">There are four wires entering the fog light switch. The ones that we connect to are on the side </w:t>
            </w:r>
            <w:r>
              <w:rPr>
                <w:rFonts w:cs="Arial" w:ascii="Arial" w:hAnsi="Arial"/>
                <w:sz w:val="24"/>
                <w:u w:val="single"/>
              </w:rPr>
              <w:t>without</w:t>
            </w:r>
            <w:r>
              <w:rPr>
                <w:rFonts w:cs="Arial" w:ascii="Arial" w:hAnsi="Arial"/>
                <w:sz w:val="24"/>
              </w:rPr>
              <w:t xml:space="preserve"> the junction box clip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wires are coloured</w:t>
            </w:r>
          </w:p>
          <w:p>
            <w:pPr>
              <w:pStyle w:val="Normal"/>
              <w:numPr>
                <w:ilvl w:val="0"/>
                <w:numId w:val="8"/>
              </w:numPr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 and green stripes</w:t>
            </w:r>
          </w:p>
          <w:p>
            <w:pPr>
              <w:pStyle w:val="Normal"/>
              <w:numPr>
                <w:ilvl w:val="0"/>
                <w:numId w:val="8"/>
              </w:numPr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e and red stripes</w:t>
            </w:r>
          </w:p>
          <w:p>
            <w:pPr>
              <w:pStyle w:val="Normal"/>
              <w:numPr>
                <w:ilvl w:val="0"/>
                <w:numId w:val="8"/>
              </w:numPr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Insert the spade lug between the existing clip and the plastic sid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sh the spade lugs all the way down so that they are firmly in pl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witch on the lights and the fog lights and the globe should glow. If it doesn't then check the wiring and the globe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urn off the lights and the igni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656965</wp:posOffset>
                  </wp:positionH>
                  <wp:positionV relativeFrom="paragraph">
                    <wp:posOffset>417195</wp:posOffset>
                  </wp:positionV>
                  <wp:extent cx="1920240" cy="1775460"/>
                  <wp:effectExtent l="0" t="0" r="0" b="0"/>
                  <wp:wrapNone/>
                  <wp:docPr id="10" name="fog%20lamp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g%20lamp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move the top steering wheel column cowl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There are no screws, it just clips into the bottom section. Pull it up from the front and press in the sides and the top cowl part will loose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311910"/>
                  <wp:effectExtent l="0" t="0" r="0" b="0"/>
                  <wp:docPr id="11" name="fog%20lam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g%20lam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move the dash cowl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are no screws, just clips at the front and rear (see picture). The gap between the glass and the cowl is just enough to get a grip.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 grab the section through the steering wheel and pull sharply forward to release the clips (this may take some effort)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 the cover forward only about 20mm then release the clips on the lower sides of the cover and then the total covering can be remov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875155" cy="2101215"/>
                  <wp:effectExtent l="0" t="0" r="0" b="0"/>
                  <wp:docPr id="12" name="instrument%20cowl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strument%20cowl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move the instrument panel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are 4 Phillips head screws to remove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l the instrument panel forward, there is a wiring loom which needs to be unclipped from its holder to the dash padding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311910"/>
                  <wp:effectExtent l="0" t="0" r="0" b="0"/>
                  <wp:docPr id="13" name="fog%20lam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og%20lam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1058545</wp:posOffset>
                      </wp:positionV>
                      <wp:extent cx="91440" cy="1371600"/>
                      <wp:effectExtent l="49530" t="1270" r="190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83.35pt" to="367.1pt,191.3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967105</wp:posOffset>
                      </wp:positionV>
                      <wp:extent cx="1188720" cy="182880"/>
                      <wp:effectExtent l="3175" t="3937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76.15pt" to="359.9pt,90.5pt" stroked="t" o:allowincell="f" style="position:absolute;flip:y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4"/>
              </w:rPr>
              <w:t>Fit the globe holder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now pass the globe holder up behind the dashboard and into the area behind the instrument panel.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not touch the printed circuits on the back of the panel. Find the hole for the bulb holder. (Hint:-it's the only vacant hole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t the bulb holder into the hold and push/screw so that it is firmly in place.  Use cable ties to attach the new wires to the wiring loom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the circuit by turning on the lights and fog lights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it the instrument panel back into place (secure the wiring loop clip again to the dash padd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513840"/>
                  <wp:effectExtent l="0" t="0" r="0" b="0"/>
                  <wp:docPr id="16" name="fog%20lam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og%20lam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18970" cy="1645920"/>
                  <wp:effectExtent l="0" t="0" r="0" b="0"/>
                  <wp:docPr id="17" name="fog%20lamp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g%20lamp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assemble the dash and pan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done, now enjoy your new found light.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 journey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 (Techno) Spargo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003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29" w:right="1919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1701" w:leader="none"/>
      </w:tabs>
      <w:spacing w:lineRule="exact" w:line="240" w:before="240" w:after="60"/>
      <w:outlineLvl w:val="1"/>
    </w:pPr>
    <w:rPr>
      <w:rFonts w:ascii="Arial" w:hAnsi="Arial" w:cs="Arial"/>
      <w:b/>
      <w:i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28"/>
    </w:pPr>
    <w:rPr>
      <w:rFonts w:ascii="Arial" w:hAnsi="Arial" w:cs="Arial"/>
      <w:color w:val="000080"/>
      <w:sz w:val="24"/>
      <w:bdr w:val="single" w:sz="4" w:space="0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36:00Z</dcterms:created>
  <dc:creator>Rob </dc:creator>
  <dc:description/>
  <dc:language>en-US</dc:language>
  <cp:lastModifiedBy>Peter Gaffney</cp:lastModifiedBy>
  <dcterms:modified xsi:type="dcterms:W3CDTF">2003-10-07T13:11:00Z</dcterms:modified>
  <cp:revision>46</cp:revision>
  <dc:subject>Fog Light Indicator On Light</dc:subject>
  <dc:title>Techno’s Know Your Car Serries # 9</dc:title>
</cp:coreProperties>
</file>